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14375</wp:posOffset>
            </wp:positionV>
            <wp:extent cx="4867275" cy="9810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79" r="-950" b="1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NWOY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WE ARE ABLE! PROFILING STUDY FOR SITUATION OF PERSONS WITH DISABILITY 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District/City</w:t>
      </w:r>
      <w:r>
        <w:rPr>
          <w:rFonts w:cs="Arial" w:ascii="Arial" w:hAnsi="Arial"/>
          <w:b/>
          <w:bCs/>
          <w:lang w:val="en-US"/>
        </w:rPr>
        <w:t>: …………………………… Sub-county  / TC / Division:……………………………………. Village/Ward: …………………………….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me of Data Collector: …………………………………………….  Telephone Number of Data Collector: …………………………………………</w:t>
      </w:r>
    </w:p>
    <w:tbl>
      <w:tblPr>
        <w:tblW w:w="1613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779"/>
        <w:gridCol w:w="1059"/>
        <w:gridCol w:w="990"/>
        <w:gridCol w:w="990"/>
        <w:gridCol w:w="990"/>
        <w:gridCol w:w="1080"/>
        <w:gridCol w:w="1080"/>
        <w:gridCol w:w="900"/>
        <w:gridCol w:w="990"/>
        <w:gridCol w:w="990"/>
        <w:gridCol w:w="1170"/>
      </w:tblGrid>
      <w:tr>
        <w:trPr>
          <w:trHeight w:val="446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PART 1: IDENTIFICATION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PARTICULAR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 w:bidi="ar-E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S/No. (1, 2, 3, etc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Assign Serial Numbers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ish / Ward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llage/Zone/Cell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A-</w:t>
            </w:r>
            <w:r>
              <w:rPr>
                <w:rFonts w:eastAsia="Times New Roman" w:cs="Arial" w:ascii="Arial" w:hAnsi="Arial"/>
                <w:lang w:eastAsia="en-US"/>
              </w:rPr>
              <w:t>Name of PWD</w:t>
            </w:r>
            <w:r>
              <w:rPr>
                <w:rFonts w:eastAsia="Times New Roman" w:cs="Arial" w:ascii="Arial" w:hAnsi="Arial"/>
                <w:lang w:val="en-GB" w:eastAsia="en-US"/>
              </w:rPr>
              <w:t>***** (Please write down the NIN number of the PWD)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B-</w:t>
            </w:r>
            <w:r>
              <w:rPr>
                <w:rFonts w:eastAsia="Times New Roman" w:cs="Arial" w:ascii="Arial" w:hAnsi="Arial"/>
                <w:lang w:eastAsia="en-US"/>
              </w:rPr>
              <w:t xml:space="preserve">Sex </w:t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(M of F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301"/>
              <w:contextualSpacing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g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323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ighest Level of Education: </w:t>
            </w:r>
          </w:p>
          <w:p>
            <w:pPr>
              <w:pStyle w:val="NoSpacing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=Primary Leaving | 2= Secondary, O Level | 3= Secondary A’Level | 4= Post-Secondary Certificate | 5= Post-Secondary Diploma | 6= Graduate | 7=Post Graduate | 00= Non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mily size &amp; status: </w:t>
            </w:r>
            <w:r>
              <w:rPr>
                <w:rFonts w:cs="Arial" w:ascii="Arial" w:hAnsi="Arial"/>
                <w:sz w:val="21"/>
                <w:szCs w:val="21"/>
              </w:rPr>
              <w:t>A-Are you married? (Y/N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B-</w:t>
            </w:r>
            <w:r>
              <w:rPr>
                <w:rFonts w:eastAsia="Times New Roman" w:cs="Arial" w:ascii="Arial" w:hAnsi="Arial"/>
                <w:lang w:eastAsia="en-US"/>
              </w:rPr>
              <w:t>No. of Childre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-</w:t>
            </w:r>
            <w:r>
              <w:rPr>
                <w:rFonts w:cs="Arial" w:ascii="Arial" w:hAnsi="Arial"/>
              </w:rPr>
              <w:t>Are your children schooling</w:t>
            </w:r>
            <w:r>
              <w:rPr>
                <w:rFonts w:cs="Arial" w:ascii="Arial" w:hAnsi="Arial"/>
                <w:lang w:val="en-US"/>
              </w:rPr>
              <w:t xml:space="preserve"> or not?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D-</w:t>
            </w:r>
            <w:r>
              <w:rPr>
                <w:rFonts w:eastAsia="Times New Roman" w:cs="Arial" w:ascii="Arial" w:hAnsi="Arial"/>
                <w:lang w:eastAsia="en-US"/>
              </w:rPr>
              <w:t>A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ge and class </w:t>
            </w:r>
            <w:r>
              <w:rPr>
                <w:rFonts w:eastAsia="Times New Roman" w:cs="Arial" w:ascii="Arial" w:hAnsi="Arial"/>
                <w:lang w:eastAsia="en-US"/>
              </w:rPr>
              <w:t xml:space="preserve">of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your </w:t>
            </w:r>
            <w:r>
              <w:rPr>
                <w:rFonts w:eastAsia="Times New Roman" w:cs="Arial" w:ascii="Arial" w:hAnsi="Arial"/>
                <w:lang w:eastAsia="en-US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E-</w:t>
            </w:r>
            <w:r>
              <w:rPr>
                <w:rFonts w:eastAsia="Times New Roman" w:cs="Arial" w:ascii="Arial" w:hAnsi="Arial"/>
                <w:lang w:eastAsia="en-US"/>
              </w:rPr>
              <w:t>Household Head (Yes/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F-</w:t>
            </w:r>
            <w:r>
              <w:rPr>
                <w:rFonts w:eastAsia="Times New Roman" w:cs="Arial" w:ascii="Arial" w:hAnsi="Arial"/>
                <w:lang w:eastAsia="en-US"/>
              </w:rPr>
              <w:t>Household siz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G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elephone contac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lternate Tel. Contac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lang w:val="en-US" w:eastAsia="en-US"/>
              </w:rPr>
              <w:t>Spouse/Helper’s Telephone numbe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lang w:val="en-GB" w:eastAsia="en-US"/>
              </w:rPr>
              <w:t>H-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 You have a National ID? (Yes/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 xml:space="preserve"> (i)</w:t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-</w:t>
            </w:r>
            <w:r>
              <w:rPr>
                <w:rFonts w:eastAsia="Times New Roman" w:cs="Arial" w:ascii="Arial" w:hAnsi="Arial"/>
                <w:lang w:eastAsia="en-US"/>
              </w:rPr>
              <w:t xml:space="preserve"> NIN/Ration Card Numbe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425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Form of disabilit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lbinism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</w:t>
            </w:r>
            <w:r>
              <w:rPr>
                <w:rFonts w:cs="Arial" w:ascii="Arial" w:hAnsi="Arial"/>
                <w:sz w:val="18"/>
                <w:szCs w:val="18"/>
              </w:rPr>
              <w:t xml:space="preserve"> - Deaf-Blind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pilepsy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- Hearing impairment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Mental impairment |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 xml:space="preserve"> - Physical impairment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- Spine damage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 xml:space="preserve"> - Persons of Short Stature (Little persons) |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- Visual impairment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23" w:hanging="360"/>
              <w:rPr/>
            </w:pPr>
            <w:r>
              <w:rPr>
                <w:rFonts w:eastAsia="Times New Roman" w:cs="Arial" w:ascii="Arial" w:hAnsi="Arial"/>
                <w:lang w:eastAsia="en-US"/>
              </w:rPr>
              <w:t>What was the MAIN cause of the difficulty?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=Born Like This | 2=Work-Related Accident | 3=Street/ Traffic Accident | 4=Other Accident | 5=Work-Related Disease | 6=Non-Work-Related Disease | 7=Age Related Disease | 8=Don't Know | 99=Other (Specify)………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 = No Difficulty</w:t>
              <w:br/>
              <w:t>2 = Some Difficulty</w:t>
              <w:br/>
              <w:t>3 = A Lot Of Difficulty</w:t>
              <w:br/>
              <w:t>4 = Cannot do At All</w:t>
              <w:br/>
              <w:t>8 = Don'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elect appropriate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ifficulty in self-care due to the disabilit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Difficulty due to the disability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even while using the aid e.g for hearing, seeing, walking etc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Do you receive any goods or services linked to your disability?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 (Select appropriate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=Yes, mainly from Government | 2=Yes, mainly from NGOs/CBOs | 3=Yes, mainly from well wishers | 4=Yes, mainly from religious institutions | 5=Yes, mainly from family and friends | 00=None at all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</w:rPr>
              <w:t>Thinking about your daily needs, what specific help do you need?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usually helps you with your daily needs? </w:t>
            </w:r>
            <w:r>
              <w:rPr>
                <w:rFonts w:cs="Arial" w:ascii="Arial" w:hAnsi="Arial"/>
                <w:b/>
                <w:bCs/>
              </w:rPr>
              <w:t>Select appropriate response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=Family member/s | 2=Other relatives | 3=Local community leader/s | 4=Representatives of PWDs | 5=District/Sub-county LG representatives (CDO) | 6=Religious institutions | 7=Local groups/associations where I belong | 99=Other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</w:t>
            </w:r>
            <w:r>
              <w:rPr>
                <w:rFonts w:cs="Arial" w:ascii="Arial" w:hAnsi="Arial"/>
                <w:sz w:val="18"/>
                <w:szCs w:val="18"/>
              </w:rPr>
              <w:t>Specify)……………..…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3"/>
              </w:numPr>
              <w:ind w:left="323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ow often do you get help/support and encouragement from the above categories of persons (selected)?  </w:t>
            </w:r>
            <w:r>
              <w:rPr>
                <w:rFonts w:cs="Arial" w:ascii="Arial" w:hAnsi="Arial"/>
                <w:sz w:val="18"/>
                <w:szCs w:val="18"/>
              </w:rPr>
              <w:t>1–Never get | 2– Occasionally | 3 – Regularly get | 4 – Always ge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: PWDs SOURCES OF LIVELIHOOD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425"/>
              <w:contextualSpacing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hat is your m</w:t>
            </w:r>
            <w:r>
              <w:rPr>
                <w:rFonts w:eastAsia="Times New Roman" w:cs="Arial" w:ascii="Arial" w:hAnsi="Arial"/>
                <w:lang w:eastAsia="en-US"/>
              </w:rPr>
              <w:t xml:space="preserve">ain </w:t>
            </w:r>
            <w:r>
              <w:rPr>
                <w:rFonts w:eastAsia="Times New Roman" w:cs="Arial" w:ascii="Arial" w:hAnsi="Arial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lang w:eastAsia="en-US"/>
              </w:rPr>
              <w:t>ource of livelihood</w:t>
            </w:r>
            <w:r>
              <w:rPr>
                <w:rFonts w:eastAsia="Times New Roman" w:cs="Arial" w:ascii="Arial" w:hAnsi="Arial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240" w:after="0"/>
              <w:ind w:left="-102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= Petty business | 2 = farming | 3 = casual jobs | 4 = professional worker | 00 = Non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3"/>
              </w:numPr>
              <w:ind w:left="323" w:hanging="36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Which of the following best describes what (you/NAME) (are/is) mainly doing at present?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Read through the options)</w:t>
            </w:r>
          </w:p>
          <w:p>
            <w:pPr>
              <w:pStyle w:val="NoSpacing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1=Studying or training | 2=Engaged in household or family responsibilities | 3=Farming or fishing to produce food for the family | 4=Retired or pensioner | 5=With a long-term illness, injury or disability | 6=Doing volunteering, community or charity work | 7=Engaged in cultural or leisure activities | 99=Other (Please Specify)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983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n the last 12 months, what has been your Household’s source of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 xml:space="preserve">income/livelihood? 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eastAsia="Times New Roman" w:cs="Arial"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=Income from household farming or fishing</w:t>
              <w:br/>
              <w:t>2=Income from a household business (other than farming or fishing)</w:t>
              <w:br/>
              <w:t>3=Income from a paid job (held by a household member or yourself)</w:t>
              <w:br/>
              <w:t>4=Food produced by the household from farming, raising animals or fishing</w:t>
              <w:br/>
              <w:t>5=Support from people living abroad</w:t>
              <w:br/>
              <w:t>Support from other households in the country</w:t>
              <w:br/>
              <w:t>6=Income from properties, investments or savings</w:t>
              <w:br/>
              <w:t>7=Private or state pension or [other Government support]</w:t>
              <w:br/>
              <w:t>8=Charity from NGOs or other charitable organizations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99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=other (</w:t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  <w:t xml:space="preserve">Please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pecify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…………………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Since the onset of lockdown   in Uganda; i.e. March 20, 2020, has your main income so</w:t>
            </w:r>
            <w:r>
              <w:rPr>
                <w:rFonts w:eastAsia="Times New Roman" w:cs="Arial" w:ascii="Arial" w:hAnsi="Arial"/>
                <w:lang w:val="en-GB" w:eastAsia="en-US"/>
              </w:rPr>
              <w:t>u</w:t>
            </w:r>
            <w:r>
              <w:rPr>
                <w:rFonts w:eastAsia="Times New Roman" w:cs="Arial" w:ascii="Arial" w:hAnsi="Arial"/>
                <w:lang w:eastAsia="en-US"/>
              </w:rPr>
              <w:t>rce:-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/>
              </w:rPr>
              <w:t>1=Increased</w:t>
              <w:br/>
              <w:t>2=Stayed the same</w:t>
              <w:br/>
              <w:t>3=Reduced</w:t>
              <w:br/>
              <w:t>4=Total loss/No Earnin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668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Why has the income reduced/No Earnings?</w:t>
              <w:br/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=Usual place of business closed due to Corona Virus legal restrictions</w:t>
              <w:br/>
              <w:t>2=Usual place of business closed for Another reason</w:t>
              <w:br/>
              <w:t>3=No customers / fewer customers</w:t>
              <w:br/>
              <w:t>4=Can't get inputs</w:t>
              <w:br/>
              <w:t>5=Can't travel / transport goods for trade</w:t>
              <w:br/>
              <w:t>6=Ill / quarantined due to Corona Virus</w:t>
              <w:br/>
              <w:t>7=Ill with another disease</w:t>
              <w:br/>
              <w:t>8= Laid off while business continues</w:t>
              <w:br/>
              <w:t>9=Seasonal /Not farming season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99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=Other (</w:t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  <w:t xml:space="preserve">Please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pecify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………………………………….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What is the most pressing problem you face in engaging in your economic activity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=Limited Financial resources</w:t>
              <w:br/>
              <w:t>2=Labour shortage</w:t>
              <w:br/>
              <w:t>3=Insufficient Quality Staff</w:t>
              <w:br/>
              <w:t>4=Legal regulations</w:t>
              <w:br/>
              <w:t>5=Shortages in raw materials/inputs (breakdowns in the supply chain)</w:t>
              <w:br/>
              <w:t>6=Limited Entrepreneurial Skills</w:t>
              <w:br/>
              <w:t>7=Political uncertainties</w:t>
              <w:br/>
              <w:t>8=Access to technology</w:t>
              <w:br/>
              <w:t>9=Product development</w:t>
              <w:br/>
              <w:t>10=Competition in the market</w:t>
              <w:br/>
              <w:t>11=Taxes</w:t>
              <w:br/>
              <w:t>12=Hash Weather (Draught or Floods)</w:t>
              <w:br/>
              <w:t>13=Unstable or low power</w:t>
              <w:br/>
              <w:t>14=Fluctuating prices</w:t>
              <w:br/>
              <w:t>15=Poor transport infrastructure</w:t>
              <w:br/>
              <w:t>16=Lack of disability friendly facilities</w:t>
              <w:br/>
              <w:t>17=Inadeqaute access to farming land</w:t>
              <w:br/>
              <w:t>18=Pests and diseases</w:t>
              <w:br/>
              <w:t>19=Inadequate markets</w:t>
              <w:br/>
              <w:t>20=inadequate extension services</w:t>
              <w:br/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=Other (</w:t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  <w:t>Please specify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)…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…………………….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In the last 12 months, have you ever been subjected to the following at you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w</w:t>
            </w:r>
            <w:r>
              <w:rPr>
                <w:rFonts w:eastAsia="Times New Roman" w:cs="Arial" w:ascii="Arial" w:hAnsi="Arial"/>
                <w:lang w:eastAsia="en-US"/>
              </w:rPr>
              <w:t>orkplace or community?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 Read each of the following options and mark “YES” or “NO” for all options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stantly shouted a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peatedly insulted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eaten /physically hur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exually abused (touched, said or did things to you that you did not want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Financial Abuse (Not paid for services offered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ther (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Please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ecify)…………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PART 3:  LAND OWNERSHIP, USE AND SECURIT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Arial" w:ascii="Arial" w:hAnsi="Arial"/>
              </w:rPr>
              <w:t xml:space="preserve">Do you /your family own land within the community or elsewhere?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= Yes | 2= No | 3= No response | 4= Not sur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Is the land you are owning registered in your name</w:t>
            </w:r>
            <w:r>
              <w:rPr>
                <w:rFonts w:eastAsia="Times New Roman" w:cs="Arial" w:ascii="Arial" w:hAnsi="Arial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lang w:eastAsia="en-US"/>
              </w:rPr>
              <w:t>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= Yes | 2= No | 3= No response | 4= Not sur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3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s registered, with which structure of governance is it registered?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= Local Government | 2= Area Land Committee | 3= District Land Board | 4= Don’t know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What are you using the land for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= Crop farming | 2 = Animal farming | 3 = Hired out | 4 = Tree planting | 5 = Not used for anything | 99= Any other, please specify………………………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23" w:hanging="360"/>
              <w:contextualSpacing/>
              <w:rPr/>
            </w:pPr>
            <w:r>
              <w:rPr/>
              <w:t>Do you feel safe on the land you/your family live in?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= Yes | 2= No | 3= No response | 4= Not sur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have you had any challenges over the ownership of the land you/your family is settled on/use for farming? </w:t>
            </w:r>
          </w:p>
          <w:p>
            <w:pPr>
              <w:pStyle w:val="NoSpaci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challenges relate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lect appropriate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before="240" w:after="60"/>
              <w:ind w:left="301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the land without my knowledge: (Yes | No)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1" w:hanging="301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croaching and settling on the land: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before="0" w:after="60"/>
              <w:ind w:left="301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land for farming without my permission: (Yes | No)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before="0" w:after="60"/>
              <w:ind w:left="301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ng on the land and destroying crops: (Yes | No)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before="0" w:after="60"/>
              <w:ind w:left="301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ing crops on the land without my notice: (Yes | No)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60"/>
              <w:ind w:left="301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ing borders of the land: (Yes | No)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1" w:hanging="301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ng trees on the land: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60"/>
              <w:ind w:left="3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challenges been resolved and addressed?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above, which structures have been supportive in addressing these concerns?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uncil I and II offices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Development Officer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and Committees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 Police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 elders and opinion leaders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 (Uncles, Aunties, grannies): (Yes | N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PART 4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GAGEMENTS WITH DPOs AND PUBLIC AUTHORITIE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Are you a member of  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an Organization of </w:t>
            </w:r>
            <w:r>
              <w:rPr>
                <w:rFonts w:eastAsia="Times New Roman" w:cs="Arial" w:ascii="Arial" w:hAnsi="Arial"/>
                <w:lang w:eastAsia="en-US"/>
              </w:rPr>
              <w:t xml:space="preserve">Persons 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living </w:t>
            </w:r>
            <w:r>
              <w:rPr>
                <w:rFonts w:eastAsia="Times New Roman" w:cs="Arial" w:ascii="Arial" w:hAnsi="Arial"/>
                <w:lang w:eastAsia="en-US"/>
              </w:rPr>
              <w:t>with Disabilities (</w:t>
            </w:r>
            <w:r>
              <w:rPr>
                <w:rFonts w:eastAsia="Times New Roman" w:cs="Arial" w:ascii="Arial" w:hAnsi="Arial"/>
                <w:lang w:val="en-GB" w:eastAsia="en-US"/>
              </w:rPr>
              <w:t>OPD</w:t>
            </w:r>
            <w:r>
              <w:rPr>
                <w:rFonts w:eastAsia="Times New Roman" w:cs="Arial" w:ascii="Arial" w:hAnsi="Arial"/>
                <w:lang w:eastAsia="en-US"/>
              </w:rPr>
              <w:t>)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(Select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= Yes | 2= No | 3= No response | 4= Not sur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323" w:hanging="425"/>
              <w:rPr/>
            </w:pPr>
            <w:r>
              <w:rPr>
                <w:rFonts w:cs="Arial" w:ascii="Arial" w:hAnsi="Arial"/>
              </w:rPr>
              <w:t>What activities are you engaged in within the OPD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= group meetings | 2= Savings and Credit | 3= Farming (crop/Animal) | 4= Joint businesses | 5=training and skills development | 00= Nothin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3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authorities (formal and informal) do you interact with most in relation to your needs as a PWD?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= LC I &amp; II leaders | 2= CDO/Parish Chiefs | 3= Representatives of PWDs | 4= Sub County Union of PWDs | 5=Religious leaders | 6=Cultural leaders | 7= Teachers | 8= Not sure | 9= Don’t know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323" w:hanging="360"/>
              <w:rPr/>
            </w:pPr>
            <w:r>
              <w:rPr>
                <w:rFonts w:cs="Arial" w:ascii="Arial" w:hAnsi="Arial"/>
              </w:rPr>
              <w:t xml:space="preserve">Do you feel you are able to reach PWD representatives (Councilors and OPDs) to share, report and or receives feedback on services you need at any time?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Never | 2 – Rarely | 3 – Sometimes | 4 – Often | 5 – Alway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3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that your needs are taken seriously by public authorities you reach out to?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Never | 2 – Rarely | 3 – Sometimes | 4 – Often | 5 – Alway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PART 5:  REASONABLE ACCOMMODATION OF PWDS IN PUBLIC PLAC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9" w:hanging="3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access to and convenience of utilizing the following facilities in public places you often vis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 – Very dissatisfied</w:t>
              <w:br/>
              <w:t xml:space="preserve">2 –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issatisfied</w:t>
              <w:br/>
              <w:t xml:space="preserve">3 –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Not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ure</w:t>
              <w:br/>
              <w:t xml:space="preserve">4 –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tisfied</w:t>
              <w:br/>
              <w:t>5 – Very satisfied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s and other public facilities are accessible e.g with ramps for easy acces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nitary facilities e.g toilets can easily be used by PWD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 and or marks to direct persons with disabilitie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/support at service points for PWDs while at public places with appropriate informatio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articipation of PWDs in community life and events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1" w:hanging="36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Other – Please Specify ………………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240" w:after="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 END _____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CLARATION OF COMPLETENESS OF THE FORM</w:t>
      </w:r>
    </w:p>
    <w:p>
      <w:pPr>
        <w:pStyle w:val="Normal"/>
        <w:spacing w:before="240" w:after="1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declare that this form is complete and correctly filled</w:t>
      </w:r>
    </w:p>
    <w:p>
      <w:pPr>
        <w:pStyle w:val="Normal"/>
        <w:spacing w:before="240" w:after="1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me of Data Collector: _____________________________Signature: _______________________ Date: __________________________</w:t>
      </w:r>
    </w:p>
    <w:p>
      <w:pPr>
        <w:pStyle w:val="Normal"/>
        <w:spacing w:before="240" w:after="1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me of Supervisor: _____________________________Signature: _______________________ Date: 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eastAsia="Calibri"/>
        <w:color w:val="000000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1:00Z</dcterms:created>
  <dc:creator>MOSES BAYO</dc:creator>
  <dc:description/>
  <cp:keywords/>
  <dc:language>en-US</dc:language>
  <cp:lastModifiedBy>VNG</cp:lastModifiedBy>
  <cp:lastPrinted>2023-06-02T11:58:00Z</cp:lastPrinted>
  <dcterms:modified xsi:type="dcterms:W3CDTF">2023-06-02T10:03:00Z</dcterms:modified>
  <cp:revision>4</cp:revision>
  <dc:subject/>
  <dc:title/>
</cp:coreProperties>
</file>